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  <w:t>Factors and Multiples</w:t>
      </w:r>
    </w:p>
    <w:p>
      <w:pPr>
        <w:pStyle w:val="Normal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Objective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Use simple tests of divisibility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Recognise factors and multiples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Begin to look at LCM and HCF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Starter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ach pupil is numbered from 1 to 30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tand up if you are:</w:t>
        <w:tab/>
        <w:t>a multiple of 3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  <w:tab/>
        <w:t>A factor of 15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  <w:tab/>
        <w:t>A multiple of 7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  <w:tab/>
        <w:t>A prime number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  <w:tab/>
        <w:t>A multiple of 5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  <w:tab/>
        <w:t>A square number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  <w:tab/>
        <w:t>Etc…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ai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ay a number less than 100 and ask pupils to say factors of it, justifying their responses. Us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he words ‘factor’ and ‘multiple’, and the phrase ‘divisible by’. Re-establish the meaning of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he word ‘factor’ if necessary; many pupils confuse the meanings of the words ‘factor’ and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‘</w:t>
      </w:r>
      <w:r>
        <w:rPr>
          <w:sz w:val="22"/>
          <w:szCs w:val="22"/>
        </w:rPr>
        <w:t>multiple’. Encourage discussion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tart with numbers whose last digit indicates that 2 or 5 is obviously a factor, for example 96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2), 85 (5), 70 (2 and 5). Ask questions such as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What factors of 85 can you see easily?” (5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What number is 96 obviously divisible by?” (2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What number is 70 obviously a multiple of?” (10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ext, include numbers whose last two digits indicate factors of 4, 25, 20 or 100, for exampl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8 (4), 875 (25), 540 (20), 1900 (100). You could extend the range of numbers beyond 10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here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oceed to numbers whose digit sum gives a clue about its factors. Start with multiples of 9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for example: 81, 63, 405, 612, 70 101. Their digit sum is 9. Invite pupils to demonstrate to th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lass a check of the divisions, using an overhead calculator or pencil and paper methods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oceed to numbers whose digit sum is a multiple of 3, for example, 51, 84, 105, 54. Some of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hese could also have 9 as a factor. Ask pupils how they can see that a number is divisible b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6. (It has a digit sum that is a multiple of 3 and an even last digit.) Similarly, ask how they ca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ee that a number is divisible by 15. (The digit sum is a multiple of 3 and the last digit is 5 o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0.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ow give a number which does not have obvious factors but which is a product of prim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factors, for example 91 (7 x 13), 143 (11 x 13). Challenge pupils to find its factors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clude one example of a prime number, for example 103, asking pupils to explain how the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now for certain when they have tried enough possible divisors. Some may think that the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eed to try every possible factor up to about half of 103. Others may realise that they do no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eed to try multiples of any prime number they have already tried (for example, if 2 is not 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factor, then 4, 6, 8, and so on, cannot be either). Some pupils may already know that it i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ufficient to try out prime factors up to the square root of the number, but you should no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ell them this at this point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lenary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eturn to the starter concept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sk questions such as the following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tand up if you are a multiple of 4 sit down if you are not a multiple of 6.  This will leave 12 and 24 which means that 12 is the LCM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tand up if you are a factor of 18 but sit down if you are not a prime.  This will leave 2 and 3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ther Ideas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 might include HCF and LCM by listing factors and multiples so LCM of  8 and 12 is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>8</w:t>
        <w:tab/>
        <w:t>16</w:t>
        <w:tab/>
      </w:r>
      <w:r>
        <w:rPr>
          <w:b/>
          <w:color w:val="FF0000"/>
          <w:sz w:val="28"/>
          <w:szCs w:val="28"/>
          <w:lang w:val="en-GB"/>
        </w:rPr>
        <w:t>24</w:t>
      </w:r>
      <w:r>
        <w:rPr>
          <w:sz w:val="22"/>
          <w:szCs w:val="22"/>
          <w:lang w:val="en-GB"/>
        </w:rPr>
        <w:tab/>
        <w:t>32</w:t>
        <w:tab/>
        <w:t>40</w:t>
        <w:tab/>
        <w:t>…</w:t>
      </w:r>
    </w:p>
    <w:p>
      <w:pPr>
        <w:pStyle w:val="Normal"/>
        <w:rPr/>
      </w:pPr>
      <w:r>
        <w:rPr>
          <w:sz w:val="22"/>
          <w:szCs w:val="22"/>
          <w:lang w:val="en-GB"/>
        </w:rPr>
        <w:t>12</w:t>
        <w:tab/>
      </w:r>
      <w:r>
        <w:rPr>
          <w:b/>
          <w:color w:val="FF0000"/>
          <w:sz w:val="28"/>
          <w:szCs w:val="28"/>
          <w:lang w:val="en-GB"/>
        </w:rPr>
        <w:t>24</w:t>
      </w:r>
      <w:r>
        <w:rPr>
          <w:sz w:val="22"/>
          <w:szCs w:val="22"/>
          <w:lang w:val="en-GB"/>
        </w:rPr>
        <w:tab/>
        <w:t>36</w:t>
        <w:tab/>
        <w:t>48</w:t>
        <w:tab/>
        <w:t>…</w:t>
        <w:tab/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o 24 is the LCM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 might include factor trees during the lesson depending upon ability and pace of lesson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  <w:t>24</w:t>
        <w:tab/>
        <w:tab/>
        <w:tab/>
        <w:tab/>
        <w:tab/>
        <w:tab/>
        <w:t>30</w:t>
      </w:r>
    </w:p>
    <w:p>
      <w:pPr>
        <w:pStyle w:val="Normal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9940</wp:posOffset>
                </wp:positionH>
                <wp:positionV relativeFrom="paragraph">
                  <wp:posOffset>15240</wp:posOffset>
                </wp:positionV>
                <wp:extent cx="289560" cy="114300"/>
                <wp:effectExtent l="0" t="4445" r="190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4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2pt,1.2pt" to="284.95pt,1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00475</wp:posOffset>
                </wp:positionH>
                <wp:positionV relativeFrom="paragraph">
                  <wp:posOffset>15240</wp:posOffset>
                </wp:positionV>
                <wp:extent cx="289560" cy="114300"/>
                <wp:effectExtent l="1905" t="4445" r="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1.2pt" to="322pt,1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5850</wp:posOffset>
                </wp:positionH>
                <wp:positionV relativeFrom="paragraph">
                  <wp:posOffset>15240</wp:posOffset>
                </wp:positionV>
                <wp:extent cx="253365" cy="114300"/>
                <wp:effectExtent l="2540" t="4445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1.2pt" to="105.4pt,1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3800</wp:posOffset>
                </wp:positionH>
                <wp:positionV relativeFrom="paragraph">
                  <wp:posOffset>83185</wp:posOffset>
                </wp:positionV>
                <wp:extent cx="180975" cy="228600"/>
                <wp:effectExtent l="0" t="3175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pt,6.55pt" to="108.2pt,24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47800</wp:posOffset>
                </wp:positionH>
                <wp:positionV relativeFrom="paragraph">
                  <wp:posOffset>83185</wp:posOffset>
                </wp:positionV>
                <wp:extent cx="144780" cy="228600"/>
                <wp:effectExtent l="4445" t="317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6.55pt" to="125.35pt,2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n-GB"/>
        </w:rPr>
        <w:t>8</w:t>
        <w:tab/>
        <w:tab/>
        <w:tab/>
        <w:tab/>
        <w:t>3</w:t>
        <w:tab/>
        <w:tab/>
        <w:t>10</w:t>
      </w:r>
    </w:p>
    <w:p>
      <w:pPr>
        <w:pStyle w:val="Normal"/>
        <w:ind w:left="720" w:hanging="0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7540</wp:posOffset>
                </wp:positionH>
                <wp:positionV relativeFrom="paragraph">
                  <wp:posOffset>-342900</wp:posOffset>
                </wp:positionV>
                <wp:extent cx="253365" cy="228600"/>
                <wp:effectExtent l="0" t="3810" r="381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3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pt,-27pt" to="70.1pt,-9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9340</wp:posOffset>
                </wp:positionH>
                <wp:positionV relativeFrom="paragraph">
                  <wp:posOffset>-34290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2pt,-27pt" to="184.2pt,-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08425</wp:posOffset>
                </wp:positionH>
                <wp:positionV relativeFrom="paragraph">
                  <wp:posOffset>36830</wp:posOffset>
                </wp:positionV>
                <wp:extent cx="180975" cy="228600"/>
                <wp:effectExtent l="0" t="3175" r="381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75pt,2.9pt" to="321.95pt,2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71010</wp:posOffset>
                </wp:positionH>
                <wp:positionV relativeFrom="paragraph">
                  <wp:posOffset>36830</wp:posOffset>
                </wp:positionV>
                <wp:extent cx="144780" cy="114300"/>
                <wp:effectExtent l="3175" t="381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3pt,2.9pt" to="347.65pt,1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0"/>
        <w:rPr>
          <w:sz w:val="22"/>
          <w:szCs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3360</wp:posOffset>
                </wp:positionH>
                <wp:positionV relativeFrom="paragraph">
                  <wp:posOffset>104775</wp:posOffset>
                </wp:positionV>
                <wp:extent cx="108585" cy="228600"/>
                <wp:effectExtent l="1905" t="2540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8pt,8.25pt" to="125.3pt,26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n-GB"/>
        </w:rPr>
        <w:t xml:space="preserve">     </w:t>
      </w:r>
      <w:r>
        <w:rPr>
          <w:sz w:val="22"/>
          <w:szCs w:val="22"/>
          <w:lang w:val="en-GB"/>
        </w:rPr>
        <w:t>2</w:t>
        <w:tab/>
        <w:t xml:space="preserve">      4</w:t>
        <w:tab/>
        <w:tab/>
        <w:tab/>
        <w:tab/>
        <w:tab/>
        <w:t xml:space="preserve">     2</w:t>
        <w:tab/>
        <w:t xml:space="preserve">         5 </w:t>
      </w:r>
    </w:p>
    <w:p>
      <w:pPr>
        <w:pStyle w:val="Normal"/>
        <w:ind w:left="144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144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2         2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4970</wp:posOffset>
                </wp:positionH>
                <wp:positionV relativeFrom="paragraph">
                  <wp:posOffset>-505460</wp:posOffset>
                </wp:positionV>
                <wp:extent cx="144780" cy="228600"/>
                <wp:effectExtent l="4445" t="3175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pt,-39.8pt" to="142.45pt,-2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GB"/>
        </w:rPr>
        <w:t>So 24 = 3 x 2 x 2 x 2 = 3 x 2</w:t>
      </w:r>
      <w:r>
        <w:rPr>
          <w:sz w:val="28"/>
          <w:szCs w:val="28"/>
          <w:vertAlign w:val="superscript"/>
          <w:lang w:val="en-GB"/>
        </w:rPr>
        <w:t>3</w:t>
      </w:r>
      <w:r>
        <w:rPr>
          <w:sz w:val="28"/>
          <w:szCs w:val="28"/>
          <w:lang w:val="en-GB"/>
        </w:rPr>
        <w:t>.</w:t>
        <w:tab/>
        <w:tab/>
        <w:tab/>
        <w:tab/>
        <w:t>So 30 = 2 x 3 x 5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eading to the following method for finding the HCF and LCM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ab/>
        <w:tab/>
        <w:tab/>
        <w:tab/>
      </w:r>
      <w:r>
        <w:rPr>
          <w:sz w:val="40"/>
          <w:szCs w:val="40"/>
          <w:lang w:val="en-GB"/>
        </w:rPr>
        <w:t>24</w:t>
        <w:tab/>
        <w:tab/>
        <w:tab/>
        <w:tab/>
        <w:t>30</w:t>
      </w:r>
    </w:p>
    <w:p>
      <w:pPr>
        <w:pStyle w:val="Normal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0095</wp:posOffset>
                </wp:positionH>
                <wp:positionV relativeFrom="paragraph">
                  <wp:posOffset>180340</wp:posOffset>
                </wp:positionV>
                <wp:extent cx="2642235" cy="22606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0" cy="226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.85pt;margin-top:14.2pt;width:208pt;height:17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07895</wp:posOffset>
                </wp:positionH>
                <wp:positionV relativeFrom="paragraph">
                  <wp:posOffset>64770</wp:posOffset>
                </wp:positionV>
                <wp:extent cx="2823210" cy="21717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3120" cy="2171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3.85pt;margin-top:5.1pt;width:222.25pt;height:170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61260</wp:posOffset>
                </wp:positionH>
                <wp:positionV relativeFrom="paragraph">
                  <wp:posOffset>187960</wp:posOffset>
                </wp:positionV>
                <wp:extent cx="615315" cy="34417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GB"/>
                              </w:rPr>
                              <w:t>2 x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27.1pt;mso-wrap-distance-left:9.05pt;mso-wrap-distance-right:9.05pt;mso-wrap-distance-top:0pt;mso-wrap-distance-bottom:0pt;margin-top:14.8pt;mso-position-vertical-relative:text;margin-left:19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sz w:val="32"/>
                          <w:szCs w:val="32"/>
                          <w:lang w:val="en-GB"/>
                        </w:rPr>
                        <w:t>2 x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5410</wp:posOffset>
                </wp:positionH>
                <wp:positionV relativeFrom="paragraph">
                  <wp:posOffset>73660</wp:posOffset>
                </wp:positionV>
                <wp:extent cx="615315" cy="34417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en-GB"/>
                              </w:rPr>
                              <w:t>2 x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27.1pt;mso-wrap-distance-left:9.05pt;mso-wrap-distance-right:9.05pt;mso-wrap-distance-top:0pt;mso-wrap-distance-bottom:0pt;margin-top:5.8pt;mso-position-vertical-relative:text;margin-left:10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  <w:lang w:val="en-GB"/>
                        </w:rPr>
                        <w:t>2 x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91890</wp:posOffset>
                </wp:positionH>
                <wp:positionV relativeFrom="paragraph">
                  <wp:posOffset>73660</wp:posOffset>
                </wp:positionV>
                <wp:extent cx="615315" cy="37338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GB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29.4pt;mso-wrap-distance-left:9.05pt;mso-wrap-distance-right:9.05pt;mso-wrap-distance-top:0pt;mso-wrap-distance-bottom:0pt;margin-top:5.8pt;mso-position-vertical-relative:text;margin-left:29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sz w:val="32"/>
                          <w:szCs w:val="32"/>
                          <w:lang w:val="en-GB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sz w:val="32"/>
                          <w:szCs w:val="3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o HCF = 2 x 3 = 6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o LCM = 2 x 2 x 2 x 3 x 5 = 120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hoose one of the following three investigations: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ask A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Is it generally true that:</w:t>
        <w:tab/>
        <w:t>the sum of 3 consecutive integers is divisible by 3?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  <w:tab/>
        <w:tab/>
        <w:tab/>
        <w:t>the sum of 4 consecutive integers is divisible by 4?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  <w:tab/>
        <w:tab/>
        <w:tab/>
        <w:t>the sum of 5 consecutive integers is divisible by 5?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ask B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Investigate what is generally true about the result of multiplying a multiple of 3 by a multiple of 2, such as 9 x 4 or 6 x 8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ask C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Investigate what is generally true about the sum of two multiples of 3, such as 9 and 15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Investigate what happens when you find their product, difference and quotie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2160"/>
        </w:tabs>
        <w:ind w:left="216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6:56:00Z</dcterms:created>
  <dc:creator>User name placeholder</dc:creator>
  <dc:description/>
  <cp:keywords/>
  <dc:language>en-US</dc:language>
  <cp:lastModifiedBy>Greenaway</cp:lastModifiedBy>
  <dcterms:modified xsi:type="dcterms:W3CDTF">2006-05-20T14:27:00Z</dcterms:modified>
  <cp:revision>12</cp:revision>
  <dc:subject/>
  <dc:title>Factors and Multiples</dc:title>
</cp:coreProperties>
</file>